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21/11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5/11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701"/>
        <w:gridCol w:w="1532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CCĐT: Tuyên truyền phòng chống dịch bệ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: HT; TPT xếp xe đi tham qua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VP nộp hồ sơ công nhận đơn vị văn hóa về LĐLD Quận, BCTK GVG câp trường, danh sách thi GVG cấp Quậ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Họp Chi bộ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làm báo cáo tháng 1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dự giờ, tư vấn C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Phươ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Bài thể dụ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CBGV, NV nộp bản tự ĐGXL tháng 1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3h05: Học sinh tham gia phổ cập bơi tập trung tại NT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PHT dự SHCM khối 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dự giờ, tư vấn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GV: Thủ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Trống cơ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KTTD Đ/c Hạnh (TP: PHT + TTCM khối 2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8h: BGH + Tổ 2 dự chuyên đề Tập đọc tại 2A1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40: BGH + GV Tiếng Anh dự chuyên đề Đ/c Anh Đào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KTNB: Kiểm tra thực hiện TLVMĐT – ATTP (TP: CTCĐ + PHT + Y tế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PHT tổng hợp kết quả đánh giá xếp loại GV tháng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V: Hươ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Tâ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 xml:space="preserve">Học bình thường, 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trời chuyển mưa rét nên chuyển lịch tham quan ngoại khóa vào thứ 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</w:rPr>
              <w:t>3/06/12</w:t>
            </w:r>
            <w:r>
              <w:rPr>
                <w:rFonts w:cs="Times New Roman" w:ascii="Times New Roman" w:hAnsi="Times New Roman"/>
                <w:color w:val="FF0000"/>
                <w:spacing w:val="-6"/>
              </w:rPr>
              <w:t xml:space="preserve"> – Cty Du lịch miễn cho con CBGV; Học sinh thuộc hộ nghèo đóng tiền ăn trưa (Trích từ bữa trưa Quận hỗ trợ); Học sinh có HCKK thu 50%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 dự chuyên đề Bồi dưỡng xây dựng kế hoạch và tổ chức hoạt động thư viện tại trường TH ĐT Việt Hư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lang w:val="pt-BR"/>
              </w:rPr>
              <w:t>CBVP giao nhận côn</w:t>
            </w:r>
            <w:r>
              <w:rPr>
                <w:rFonts w:cs="Times New Roman" w:ascii="Times New Roman" w:hAnsi="Times New Roman"/>
                <w:color w:val="1F1F1F"/>
                <w:spacing w:val="-6"/>
              </w:rPr>
              <w:t>g văn tại PGD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Họp giao ba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5h: BGH chấm 10% bài KTĐK; GVCN thu bài KTĐK về BGH trước 14h (3A1; 4A1; 5A1 gửi bài về HT; Các lớp còn lại gửi bài về PH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V: Ng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Chicken danc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VP lên lịch công tác tuần 13 (Các bộ phận nộp kế hoạch trước 14h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vệ sinh môi trường, chăm sóc công trình măng n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: Nhu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>: Đ/c Hồng dạy thay đ/c Cẩm (Thứ 2 và Thứ 3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1F1F1F"/>
              </w:rPr>
              <w:t>Đ/c Thúy dạy thay đ/c Thu Phương cả tuần.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3:34:00Z</dcterms:created>
  <dc:creator>Neo</dc:creator>
  <dc:description/>
  <cp:keywords/>
  <dc:language>en-US</dc:language>
  <cp:lastModifiedBy>syscomputer</cp:lastModifiedBy>
  <cp:lastPrinted>2016-09-25T16:18:00Z</cp:lastPrinted>
  <dcterms:modified xsi:type="dcterms:W3CDTF">2016-11-21T05:05:00Z</dcterms:modified>
  <cp:revision>8</cp:revision>
  <dc:subject/>
  <dc:title>ubnd quËn long biªn</dc:title>
</cp:coreProperties>
</file>